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98"/>
        <w:gridCol w:w="1399"/>
        <w:gridCol w:w="560"/>
        <w:gridCol w:w="2871"/>
        <w:gridCol w:w="1383"/>
      </w:tblGrid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ТЧЕТ О ВЫПОЛНЕНИ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а 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ЗАДАНИЯ N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УД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06501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108" w:after="108"/>
              <w:jc w:val="center"/>
              <w:outlineLvl w:val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т "07" апреля 2024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бюджетное дошкольное общеобразовательное учреждение «Русскокандызский детский сад»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о сводному реест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5.11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8.91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асть I. Сведения об оказываемых муниципальных услугах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(2)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br/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95"/>
        <w:gridCol w:w="3727"/>
        <w:gridCol w:w="1741"/>
      </w:tblGrid>
      <w:tr>
        <w:trPr>
          <w:trHeight w:val="881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гиональному перечн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В 24</w:t>
            </w:r>
          </w:p>
        </w:tc>
      </w:tr>
      <w:tr>
        <w:trPr>
          <w:trHeight w:val="288" w:hRule="atLeast"/>
        </w:trPr>
        <w:tc>
          <w:tcPr>
            <w:tcW w:w="3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440" w:gutter="0" w:header="0" w:top="80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60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4"/>
        <w:gridCol w:w="708"/>
        <w:gridCol w:w="709"/>
        <w:gridCol w:w="712"/>
        <w:gridCol w:w="847"/>
        <w:gridCol w:w="3434"/>
        <w:gridCol w:w="567"/>
        <w:gridCol w:w="709"/>
        <w:gridCol w:w="1134"/>
        <w:gridCol w:w="1134"/>
        <w:gridCol w:w="1275"/>
        <w:gridCol w:w="851"/>
        <w:gridCol w:w="1134"/>
        <w:gridCol w:w="113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ЕИ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тверждено в муниципальном задании на год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1011О.99.0.БВ24ДН8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родителей (законных представителей) обучающихся удовлетворенных условиями и качеством предоставляемой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педагогических работников с высшим профессиональным об-разованием в общей численности педагогических рабо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соответствия учебного плана дошкольного  учреждения требованиям федерального базисного учеб-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-раммы дошкольного  образова-ния по завершении заверше-нию дошко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своевременно устранен-ных общеобразовательным уч-реждением нарушений, выяв-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5"/>
        <w:gridCol w:w="1044"/>
        <w:gridCol w:w="1039"/>
        <w:gridCol w:w="912"/>
        <w:gridCol w:w="912"/>
        <w:gridCol w:w="1168"/>
        <w:gridCol w:w="708"/>
        <w:gridCol w:w="851"/>
        <w:gridCol w:w="1134"/>
        <w:gridCol w:w="992"/>
        <w:gridCol w:w="992"/>
        <w:gridCol w:w="993"/>
        <w:gridCol w:w="992"/>
        <w:gridCol w:w="709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тклонение, превышающее допустимое (возможное) отклоне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размер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ЕИ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тверждено в муниципальном задании на год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01011О.99.0.БВ24ДН8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295"/>
        <w:gridCol w:w="3727"/>
        <w:gridCol w:w="1849"/>
      </w:tblGrid>
      <w:tr>
        <w:trPr>
          <w:trHeight w:val="881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мотр и уход</w:t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гиональному перечн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В19</w:t>
            </w:r>
          </w:p>
        </w:tc>
      </w:tr>
      <w:tr>
        <w:trPr>
          <w:trHeight w:val="288" w:hRule="atLeast"/>
        </w:trPr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6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4"/>
        <w:gridCol w:w="708"/>
        <w:gridCol w:w="709"/>
        <w:gridCol w:w="853"/>
        <w:gridCol w:w="851"/>
        <w:gridCol w:w="3289"/>
        <w:gridCol w:w="708"/>
        <w:gridCol w:w="709"/>
        <w:gridCol w:w="1134"/>
        <w:gridCol w:w="1276"/>
        <w:gridCol w:w="992"/>
        <w:gridCol w:w="851"/>
        <w:gridCol w:w="1134"/>
        <w:gridCol w:w="99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ЕИ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тверждено в муниципальном задании на год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3211О.99.0.БВ19АБ9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родителей (законных представителей) воспитан-ников удовлетворенных условиями и качеством предоставляем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педагогических работников с высшим профессиональным образо-ванием в общей численност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соответствия учебного плана дошкольного  учреждения требованиям федерального базисного учеб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освоения обучаю-щимися основной общеобра-зовательной программы дош-кольного  образования по завершении завершению дошколь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своевременно устра-ненных общеобразователь-ным учреждением наруше-ний, выявленных в резуль-тате проверок органами исполнительной власти субъектов Российской Феде-рации, осуществляющими функции по контролю и надзору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0"/>
        <w:gridCol w:w="1044"/>
        <w:gridCol w:w="1039"/>
        <w:gridCol w:w="912"/>
        <w:gridCol w:w="912"/>
        <w:gridCol w:w="926"/>
        <w:gridCol w:w="749"/>
        <w:gridCol w:w="662"/>
        <w:gridCol w:w="1030"/>
        <w:gridCol w:w="1107"/>
        <w:gridCol w:w="988"/>
        <w:gridCol w:w="963"/>
        <w:gridCol w:w="1547"/>
        <w:gridCol w:w="1134"/>
        <w:gridCol w:w="99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тклонение, превышающее допустимое (возможное) отклоне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ний размер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ЕИ(3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тверждено в муниципальном задании на год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ты (цена, тариф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53211О.99.0.БВ19АБ9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о воспитан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асть II. Сведения о выполняемых работах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(2)</w:t>
      </w:r>
      <w:r>
        <w:rPr/>
        <w:br/>
        <w:t>Раздел ____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о общероссийскому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зовому перечню ил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Сведения о фактическом достижении показателей, характеризующих качество работы на 2022 год и на плановый период 2023 и 2024 годов на 1 ______________ 20__ г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2"/>
        <w:gridCol w:w="958"/>
        <w:gridCol w:w="962"/>
        <w:gridCol w:w="986"/>
        <w:gridCol w:w="987"/>
        <w:gridCol w:w="1034"/>
        <w:gridCol w:w="962"/>
        <w:gridCol w:w="709"/>
        <w:gridCol w:w="1210"/>
        <w:gridCol w:w="1214"/>
        <w:gridCol w:w="962"/>
        <w:gridCol w:w="1605"/>
        <w:gridCol w:w="1276"/>
        <w:gridCol w:w="1134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условия (формы)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тклонение, превышающее допустимое (возможное) отклоне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ЕИ(3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о в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тверждено в муниципальном задании на год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м задании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4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56"/>
        <w:gridCol w:w="952"/>
        <w:gridCol w:w="956"/>
        <w:gridCol w:w="956"/>
        <w:gridCol w:w="956"/>
        <w:gridCol w:w="829"/>
        <w:gridCol w:w="829"/>
        <w:gridCol w:w="705"/>
        <w:gridCol w:w="1235"/>
        <w:gridCol w:w="1236"/>
        <w:gridCol w:w="956"/>
        <w:gridCol w:w="1079"/>
        <w:gridCol w:w="956"/>
        <w:gridCol w:w="1364"/>
        <w:gridCol w:w="99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никальный номер реестровой запис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, характеризующий условия (формы)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оказателя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6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7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наименование показателя)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КЕИ(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утверждено в муниципальном задании на год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134"/>
        <w:gridCol w:w="3181"/>
        <w:gridCol w:w="3968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>В.Д. Хаеро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"07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>"_ апрел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2023 г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ind w:left="-142" w:hanging="0"/>
        <w:rPr/>
      </w:pPr>
      <w:r>
        <w:rPr/>
        <w:drawing>
          <wp:inline distT="0" distB="0" distL="0" distR="0">
            <wp:extent cx="9970135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9:00Z</dcterms:created>
  <dc:creator>ООО</dc:creator>
  <dc:description/>
  <cp:keywords/>
  <dc:language>en-US</dc:language>
  <cp:lastModifiedBy>ДетсадХВД</cp:lastModifiedBy>
  <cp:lastPrinted>2023-04-06T15:28:00Z</cp:lastPrinted>
  <dcterms:modified xsi:type="dcterms:W3CDTF">2023-04-06T10:42:00Z</dcterms:modified>
  <cp:revision>4</cp:revision>
  <dc:subject/>
  <dc:title/>
</cp:coreProperties>
</file>